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2099067154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81148692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enville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vember 9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l George – Wellfield Study Group – consideration of official town committe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Road Maintenance Supervisor – possible crea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own Castle cell tower lease propos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Review agenda items for the 11/16/11 Town Board Meetin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Arial Rounded MT Bold" w:hAnsi="Univers Bold Italic;Arial Rounded MT Bold" w:cs="Univers Bold Italic;Arial Rounded MT Bold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57:00Z</dcterms:created>
  <dc:creator>Registered User</dc:creator>
  <dc:description/>
  <cp:keywords/>
  <dc:language>en-US</dc:language>
  <cp:lastModifiedBy>cflanders</cp:lastModifiedBy>
  <cp:lastPrinted>2011-10-07T12:52:00Z</cp:lastPrinted>
  <dcterms:modified xsi:type="dcterms:W3CDTF">2011-11-04T19:57:00Z</dcterms:modified>
  <cp:revision>2</cp:revision>
  <dc:subject/>
  <dc:title/>
</cp:coreProperties>
</file>